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Slicer and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5.0 (April 27, 1990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: Virgil M. Wall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ce will take a file of any size greater than 10K and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ries of smaller segment files.  Why do this?  Well,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ompressed file that totals about 1 meg and you need to store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nsity 5 1/4 disks.  Or lets say a friend only has a low density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you have a file that is just too big to fit on a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o matter what you do (check the latest version of a pop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-- or how about some files in a popular spreadshe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ell slice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slice program is somewhere in your path and type 'sl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ow asks if you wish to (S)plit (J)oin or (E)xit -- pres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file you wish to slice up (includ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n't in your current path, then be sure to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name. (Ex. C:\wp51\wp.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nter the maximum split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will be the size of the first split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plit files (except last on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te less tha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last split file will b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eft over after dividing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y the spli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.  Original File Size -- 6034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size -- 10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1 =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2 = 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3 = 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4 = 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5 = 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5 = 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File 6 =   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otal Split file size will be one byte larger th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maximum split file size, Slice will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files will be produced.  Answer 'Y' or 'N' to designat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now clear and you will be asked to enter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hat will be used to name the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You enter 'abc' then the split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bc1.spl' 'abc2.spl' 'abc3.spl'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 The extension is always 'SP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enter the output path for the sliced files (Be sure to end in a '\'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will report as each sliced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MPORTANT: The outpath must be large enough to hold ALL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ith at least $10 and you will be sen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lice (when available - shortly) that will permi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ing of each sliced file as well as slicing to an ou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oo small to hold all sliced files (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another disk).  For now, you probably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drive space for most fil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lic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and Select (J)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th that contains the sliced files as well as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prefix (*See Slicing above for more detail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. C:\testdir\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output path and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. C:\wp51\wp.f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joined file will be generated but the split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OFTWARE IS NOT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LICE USEFUL IN ANY WAY, THEN PLEASE SEND FROM $1 TO $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RGI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NRIETTA, NC 28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T LEAST $10, THEN YOU WILL BE SENT THE LATEST VERSION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A REGISTERED USER, YOUR NEW VERSION OF SLICE WILL HAV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PPLICATIONS AND FEWER RESTRICTIONS. YOU WILL BE ABLE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SLICED FILE (IF YOU WISH) AS WELL AS OUTPU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DRIVE THAT CAN'T HOLD ALL THE SLICED FILES (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FRESH DISKS WHEN NECESSARY -- EVEN FORMAT ON THE FLY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OPTION TO FILL EACH INSERTED DISK TO ITS MAXIMU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WILL ONLY BE AVAILABLE ON REGISTERED VERSIONS OF SL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I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-- REGISTER, CLEAR YOUR CONSCIENCE, AND GET THE LATEST SUPER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OF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